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LA FATTISPECIE NON RICORRE in quanto “L’Ente non ha effettuato affidamenti in deroga alle procedure ordinarie di cui agli artt. 37 e 41 del codice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0:06Z</dcterms:created>
  <dc:creator/>
  <dc:description/>
  <dc:language>en-US</dc:language>
  <cp:lastModifiedBy/>
  <dcterms:modified xsi:type="dcterms:W3CDTF">2025-09-02T08:46:41Z</dcterms:modified>
  <cp:revision>7</cp:revision>
  <dc:subject/>
  <dc:title/>
</cp:coreProperties>
</file>