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A FATTISPECIE NON RICORRE in quanto “L’Ente ha proceduto all’aggiornamento del programma triennale dei lavori pubblici degli acquisti di beni e servizi e pertanto, non ha comunicazioni circa la mancata redazione per assenza di lavori e di acquisti di beni e servizi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6Z</dcterms:created>
  <dc:creator/>
  <dc:description/>
  <dc:language>en-US</dc:language>
  <cp:lastModifiedBy/>
  <dcterms:modified xsi:type="dcterms:W3CDTF">2025-09-02T08:37:48Z</dcterms:modified>
  <cp:revision>6</cp:revision>
  <dc:subject/>
  <dc:title/>
</cp:coreProperties>
</file>